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westionariusz dla nauczyciel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a o uczniu wykazującym szczególne uzdolnieni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mię i nazwisko dzieck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Szkoła / klasa </w:t>
      </w: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Przedmiot, którego dotyczy przyznanie zezwolenia na indywidualny program lub tok nauki </w:t>
      </w:r>
      <w:r>
        <w:rPr>
          <w:rFonts w:cs="Arial" w:ascii="Arial" w:hAnsi="Arial"/>
          <w:bCs/>
          <w:sz w:val="24"/>
        </w:rPr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</w:rPr>
        <w:t xml:space="preserve">Specyfika funkcjonowania intelektualnego ucznia ze szczególnym uwzględnieniem  charakterystyki sposobu i tempa uczenia się </w:t>
        <w:br/>
      </w:r>
      <w:r>
        <w:rPr>
          <w:rFonts w:cs="Arial" w:ascii="Arial" w:hAnsi="Arial"/>
          <w:bCs/>
          <w:sz w:val="24"/>
        </w:rPr>
        <w:t>( aktywność ucznia, dociekliwość, pomysłowość, krytycyzm, styl preferowanej pracy – indywidualny czy grupowy, samodzielność, cechy uwagi, zasób słownictwa, ciekawość poznawcza). ……………………………………………....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</w:rPr>
        <w:t xml:space="preserve">Zainteresowania i motywacje </w:t>
      </w:r>
      <w:r>
        <w:rPr>
          <w:rFonts w:cs="Arial" w:ascii="Arial" w:hAnsi="Arial"/>
          <w:bCs/>
          <w:sz w:val="24"/>
        </w:rPr>
        <w:t>( jakie przejawia zainteresowania i jak je realizuje na terenie szkoły; jaki jest charakter motywacji – wewnętrzna lub zewnętrzna, co jest czynnikiem motywującym do podejmowania  dodatkowego wysiłku umysłowego ). ……………………………………………………………….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iągnięcia ucznia i oceny szkolne </w:t>
      </w:r>
      <w:r>
        <w:rPr>
          <w:rFonts w:cs="Arial" w:ascii="Arial" w:hAnsi="Arial"/>
          <w:sz w:val="24"/>
          <w:szCs w:val="24"/>
        </w:rPr>
        <w:t>( udział w konkursach, olimpiadach; praca w kółkach zainteresowań; jakie uczeń ma oceny ze szczególnym uwzględnieniem przedmiotu z którego ma realizować indywidualny tok nauki 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two w życiu klasy, relacja z rówieśnikami i nauczycielami 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moocena ucznia, reakcja na własne sukcesy i niepowodzenia, stosunek do ocen szkolnych </w:t>
      </w:r>
      <w:r>
        <w:rPr>
          <w:rFonts w:cs="Arial" w:ascii="Arial" w:hAnsi="Arial"/>
          <w:sz w:val="24"/>
          <w:szCs w:val="24"/>
        </w:rPr>
        <w:t>……………………………………………………..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dolności twórcze, fantazja, poczucie humoru </w:t>
      </w:r>
      <w:r>
        <w:rPr>
          <w:rFonts w:cs="Arial" w:ascii="Arial" w:hAnsi="Arial"/>
          <w:sz w:val="24"/>
          <w:szCs w:val="24"/>
        </w:rPr>
        <w:t>( szczególne uwzględnienie niekonwencjonalnych sposobów rozwiązywania zadań, przejawy oryginalnego funkcjonowania uczni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ne informacje dotyczące ucznia </w:t>
      </w:r>
      <w:r>
        <w:rPr>
          <w:rFonts w:cs="Arial" w:ascii="Arial" w:hAnsi="Arial"/>
          <w:sz w:val="24"/>
          <w:szCs w:val="24"/>
        </w:rPr>
        <w:t>……………………………………………….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nowane przez szkołę formy pomocy uczniowi  w jego rozwoju </w:t>
      </w:r>
      <w:r>
        <w:rPr>
          <w:rFonts w:cs="Arial" w:ascii="Arial" w:hAnsi="Arial"/>
          <w:sz w:val="24"/>
          <w:szCs w:val="24"/>
        </w:rPr>
        <w:t>.......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>……………………………………………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 podpis nauczyciela )</w:t>
        <w:tab/>
        <w:tab/>
        <w:tab/>
        <w:t xml:space="preserve">                 ( podpis dyrektora ) 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2:00Z</dcterms:created>
  <dc:creator>Lucynka</dc:creator>
  <dc:description/>
  <cp:keywords/>
  <dc:language>en-US</dc:language>
  <cp:lastModifiedBy>Ministerstwo Edukacji i Nauki</cp:lastModifiedBy>
  <cp:lastPrinted>2005-02-02T13:28:00Z</cp:lastPrinted>
  <dcterms:modified xsi:type="dcterms:W3CDTF">2013-02-13T08:52:00Z</dcterms:modified>
  <cp:revision>2</cp:revision>
  <dc:subject/>
  <dc:title>Kwestionariusz dla nauczyciela</dc:title>
</cp:coreProperties>
</file>